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e.zdmlj.comwe.zdmlj.com/xiazai/3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